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names after some of the changes indicate the person who FIRST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- those that don't have names are my own chang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2/95   Initial beta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2/95  Secondary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ping pong loop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PC Spea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dward Ananian-Coop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timing routines (for Info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hris Jarvi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moved in-program sound card configuration (confus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the save-check routine :) (ie. if disk is full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dward Ananian-Coop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did a lot of the pre-mixing routines. As a result, it *shoul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quite a bit faster, but now, changing the separation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fect new note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light timing discrepancie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he WALK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ample save errors fixed (in ST3 and raw data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12th Kn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hoved in a VERY limited WAV file load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t's a very poorly done hack job - 'cos I did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s, and couldn't be bothered to find 'em - so it'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 that it doesn't load WAVs correctly -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all single-sample WAV files OK tho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/12/95  Final Release for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de SB playback routines smoother (ie. on Info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de the sample loop changes affect currently playing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you can use Grey '+' and Grey '-' to alter the loops by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it's play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de some functions accessable from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cludes: Ctrl-F5, F6, F7, F8, Alt-F1-&gt;F8, {, }, [, ], / and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12th Kn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up the out of memory error in the sample loader (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evious sample loaded to be screwed up 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old Amiga-Format MOD sample loop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d Ha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the dark grey ':' on the info page to mean not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d version still means that the channel volume is 0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s that if the vol0optimization is on, the red chann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be mix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12th Kn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/S0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slight PC speaker bug (still doesn't sound the be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the sample &amp; instrument hilights on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volume envelope sustain&amp;normal loop bug (logic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oving forwards/backwards through a song no longer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nel panning and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bug where menus were sliced down the centre by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updated the pattern numbers (when in pattern 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command S5x (set 'panbrello' waveform) and Yxy ('panbrello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12th Kn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limits for channels has been changed to 4-&gt;256 (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-&gt;256) - this is for the demo musicians, if they decid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this progra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tarting a new song remove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12th Knight (?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Gravis UltraSound support!!!!! YAY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laying instruments in the instrument list is no longer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on the mute setting for the first channel. (All notes played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channel 1 - for sample list, sample loader and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MOD loader filters out D00 commands. (how it shou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a 'minor' .MTM loader bug, which caused samples 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2 byt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anging an instrument with the portamento to command now ad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w instrument's volum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/96 Version 1.01 - note that this is the inevitable uninteded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stly containing bug fixes. It's much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inteded to release another version, but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mount of EMail that I was beginning to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decided that an update was tim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The portamento to command can now change samples with a 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reviously did with SB, but not with G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Fixed a simple little problem in the MOD loader which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rmined the number of patterns, which hence also stuff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data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 (major!): If the sample/instrument is zero (ie. "..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tern editor), then the program will NOT ha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 to the instrument screen. This was a very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sight when I rewrote that section of cod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Fixed a linear fine slide down bug. This affected all "sm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ides down including (when in linear mode) vibrato,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ide down, portamento to (downwards) and also sample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 either linear/amiga modes - sample vibrato alway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ar pitch slides). The effect with the vibrato wa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quite lopsided, and sounded quite horrible.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now (well, try to keep the vibrato depth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er side, if possible!) Also, *sample* vibrato is 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er (slower) - so you can select a greater range of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In the pattern editor, when you play a note with an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ffect is now interpreted for the correct number of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pends on the current speed - it used to interpret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one more frame than it should h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Swapping samples with the GUS when in instrument mode work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e. it reloads the s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Fixed a problem with the retri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Internal bug fixed concerning a problem with muting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COULD produce disastr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Bug within the GUS playback routines which could cause w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haviour in the program. Also fixed the sample loop bu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another source of cl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You can now store patterns of length &gt; 32k (did ANYONE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 this big?!? It gave a pattern length &gt; 64k erro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64k pattern length limit is still there, though (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 absolutely no problems for any of you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Playback of samples and instruments is ALWAYS with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When you have a stereo output device and the play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stereo, the mixing volume is doubled internal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ns that songs should sound at about the same volu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reo is turned on/off. Also, this means t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ing in stereo, all mixing volumes above 64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ffectively reduced to 64 (because 64 doubled is 12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ximum mixing volume). So try to keep your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lumes less than or equal to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Ng Pei S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Shift-Tab in the pattern editor will take you backward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nel IF you are on the note column,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ing you to the not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r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The default pattern edit mask includes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Removed the volume msg in the header, and replace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urrent speed/current t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r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Changing the current speed with { and } also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 t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r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Changed PgUp in the pattern editor so that if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(few) rows, it will move to the next hiligh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w from the bottom wh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r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GUS Initialisation routine changed slightly. Hopefu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correct the problems that some peopl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eriencing. (I still don't know what was wrong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s!). Make sure that the synth output is ena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LTRA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Setting the panbrello waveform now resets the panbr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position'. Also, panbrello is now 4 times finer (ie. s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rry to those who have already used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pefully this release is soon enough, that mos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uldn't have delved into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pologies especially to Mysterio - I found an .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tp.cdrom.com which used panbrello. D'o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Alt-A on the note translation table in the instrum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now reset all of the note values also (ie. enters C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B-9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F7 has moved to Shift-F6, similar to Scream 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has been replaced with the "Play from Mark/Cur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(also similar to Scream Tracker 3). Bu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s in the pattern editor, you have to use Ctrl-F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ra, sor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The GUS will release the sample memory used und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Changed the "Maximum Row in Pattern" to "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Patter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When you load a song, instead of always going to pattern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racker will go to the first order'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Using Ctrl-Grey Plus/Minus in the pattern editor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last/first order will go to the last/firs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.0 ignored this press if the order was alread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ast/fir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Rewrote GUS output routines. Hopefully they'll be less 'click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this also means that if you *EXTEND* a sample loop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o reload the Gravis samples (Ctrl-G or menu: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oad Gravis). If you want to find a nice loop, set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to the sample end, reload the sample, then use the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s key until a nice smooth loop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PC Speaker routines have been rewritten and should b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All the mixing routines have been rewritten and should b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ig thanks to Zilym Limms for his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lt-S from the Info Page toggles the stereo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r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Ctrl-R will go to the Load Modu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Zilym Limm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lt-B on the sample list will cut out the part of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it's loop. Useful when you want to use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enjamin Bruhe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If you press Ctrl-S and no filename currently exis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taken to the save modu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enjamin Bruhe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Palette configuration on Ctrl-F12. To save the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isk, use the "Save all Preferences"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ng variables and configuration screen (F12). Be careful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lso save the directories listed to disk. This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basically a hack job wasting a lot of memory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n't be bothered writing special routines for it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d 110 'objects' (which were already defined)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thing that you see on that scree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Added S3M save support. Woo hoo! On the save modul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format buttons. You can choose eith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IT or .S3M modules by selecting the appropriate one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 to support any other save formats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to write S3M files, check out the IT.DO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2.7 part 4 (conditions for 100% ST3 compati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hough there were many people who suggested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nd I even hinted to it in the v1.00 DOCs), you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ren to thank for this feature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 was going to put it off until v1.1). He sound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unhappy little tracker, and pleaded with me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/1/96 Version 1.02 - Many many little things for ST3 users, a few fi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 couple of very nice new featur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The Pattern Delay command (SEX!) should work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frames now! How come none of you found this before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ing the beta test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A logic error caused the GUS routines to 'clip' th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 sample when played through the sample &amp; instrument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hen entering notes in the pattern editor. (But i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 samples correctly in a s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Benjamin Bruhe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Again. The retrig command. D'oh! Sorry about this -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ually two bugs in the original retrig command. When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, I thought that I'd fixed it (well it fixed it for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s, anyway). Ah well. Should work perfectly fine now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SBs and GU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Benjamin Bruhe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 (major!): If you didn't have anything in the order l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pattern (Pattern 0) was not decompres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ttern editor, which could cause a loss of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I misunderstood the 256k GUS barrier - it's for DMA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samples - so now the GUS Free is accurate, and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songs which push the limits of the memory of your GU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ing to worry about sample order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Jon Merk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corrections in th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he WALK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When you change the (C5) speed of a sample,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replayed at the last pitch used to play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Changed PgUp in the pattern editor again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always* end up on a major hilight even if the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'uneven' number of rows. (eg if the hilight maj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 and the pattern length is 40 instead of 32 or 4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With the OK/Cancel buttons, pressing 'Y' or 'O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ffectively the same as selecting OK, and pressing 'N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C' is the same as selecting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Benjamin Bruhe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On the info-line, the play messages have been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der xxx/xxx, Pattern xxx, Row xxx/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tern xxx, Row xxx/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Benjamin Bruhe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When you save a song, the Song filenam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ra asked for it - it's something tha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done ages ago, but omitted due to laziness :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Channel allocation procedures *slightly*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Better GUS pitch determination routine. (Noticable fo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quency samples.) Why didn't Advanced Gravis just let m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32 bit register for frequency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S3M saving routine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If in instrument mode, the note translation 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n into account when saving. Note that this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occurs when there are BOTH note and samp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 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Command Xxx gets converted to an appropriate value in S3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Notes without a sample value are sav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Panning positions are stored correctly -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nels are still labeled L1, L2, L3, .... R1, R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Zoner for pointing out (4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No-order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Starting a New Song also removes the song name (how it shou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he WALK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All samples/instruments that are played are left with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to them in the sample/instrument lists in a darker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enjamin Bruhe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"Saving all preferences" now save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Directory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Keyboard style (still has little significance until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eyboard data from someo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Palet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Info pag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enjamin Bruhei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Pattern edit variabl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Row Hi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Edi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) View divisio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) View channe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) View-channel cursor track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) Command and commandvalue Link/Split option.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columns are linked, and no command is giv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mandvalue column is skipped o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Improved stereo, panned mixing routines. Should be up to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r now. The other mixing routines haven't been touched, t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Jon Merk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 (Bug fix?): After you save a song in S3M format,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ave Song" requests (either by the main menu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trl-S) will save in S3M also. This will continu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ave Module screen is invoked (which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 Module format to .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Zon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Menu updated to incorporate "Instrument Libr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dded a Reverse Sample function on Alt-G on the Samp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enjamin Bruhe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Pressing Ctrl-Left Arrow/Right Arrow operat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ner as pressing '+' and '-' on the info pag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anywhere where Ctrl-Left/Right arrow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ready defined. (eg. you can't use it in the pattern 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orje Lunderung, Arne-Morten Kvarv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Pressing Ctrl-Grey +/Grey - on the sample li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raise/lower the current sample's C5Spe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mi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enjamin Bruhe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Ctrl-W does exactly the same thing as F10. Just for S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ehards. (I always used to use the menu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enjamin Bruhe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Next to the Allocated Channels mesage on the info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's the maximum number of allocated chann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enjamin Bruhe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Pressing Ctrl-PgUp/PgDn on the sample/instrumen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take you directly to the top/bottom of th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enjamin Bruhe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Pressing 'G' on the info page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ly playing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enjamin Bruhe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When you have the volume amplification prom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 editor, pressing Alt-J is equivalent to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K button. What this means is that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ant to modify the volumes of a block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elect the amplification, but thereafte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use the same amplification, you just hav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J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ra, sorta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dded command line switch '/F' to remove fil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i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orje Lunderung, Arne-Morten Kvarv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dded command line switch, '/K' to swap 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keys F1 and F11 - this is for ALL the Scream 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 out there who can't break a habit... bu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OT change - ie. it displays that help is sti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, but pressing F11 will invok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ots and lots and lots and lots and lots and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lots and lots and lots and lots of ST3 users :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dded "Delete Instrument" command on the instr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clears an instrument AND deletes all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are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dded sample amplify command on Sample List (as Alt-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 sample amplification is the maximum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he sample can be amplified WITHOUT ca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quality loss (or 200%, depending 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Pressing '&lt;' or '&gt;' (or even ',' or '.') on the samp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ment list screens will allow you to choose which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ples/instruments should operat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Alt-N on the sample or instrument lists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Channel playback (like Scream Tracker 3's 'TM' colum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t's better to setup an instrument, though,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ound with that (if it's not on note cu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able to play around with chord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the chan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want to tune a sample, then you can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erence sample in one channel, and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ple to be tuned in another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on't use multi-channel mode! Just change th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u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Added "View-Channel cursor tracking" in patter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ggle this on and off by using Ctrl-T. What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oggled on, is it tries modify the view-channe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that the cursor is kept on the screen. Do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cursor tracking with non-consecutive channel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ugh - the results can vary quite interesting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uses: Editing m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Track mode: Press Alt-H to remove view-division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oto 7 consecutive tracks and press Ctrl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 each one. Then Press Ctrl-T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sor tracking. This is the most us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"extended" track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Track mode: Goto 9 consecutive tracks, and press Ctrl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n press Ctrl-T to e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ersonally, I find this mod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 - it's easier to put up with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mited view (ie. 7 Track) but have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control. (The reason is because I *can'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ive you a half-curso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can fit in an extra 10th trac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rn off the view-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6 Track mode: For psychos only. Turn off View-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 Alt-H, then goto 36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nnels and press Ctrl-5. Press Ctrl-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able. Mostly for novelt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you can now save all pattern-edit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pressing "Save All Preferences" on the screen on F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For Psibelius, who still loves the MMEdit editor :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You can now specify a panning value (between 0 and 64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ume column by pressing '`' on the volume colum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ggle entry of volumes/panning. (The key below escap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nited States keyboard). You'll still have to 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91 to get surround sound, t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lt-K (slide volume column) will work ONLY if the two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BOTH pan sets or BOTH volum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older versions of Impulse Tracker WILL NOT pla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ly (and I really don't know what it'll play!)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because I'm a lazy scum - I can't be bothered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essary changes to have it recognised as a true 'update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rma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panning commands ARE NOT translated when saved as a S3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: If you want to enter a volume, pan position AND eff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nel volume command in a prior row may come in han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le the sample's default volu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Simple instrument disk i/o now available. Use Alt-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ment list to save an instrument, and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in an instrument. You may want to set up an 'instru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on your HDD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fortunately, you CANNOT try out the instruments in the li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'll have to load them in first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ave an instrument which doesn't point to any samp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olume envelope information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IT's instrument format is supported at the moment -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, this may change depending on motivatio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/1/96 -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F7 thing fixed, (when the current row is greater tha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w in the last played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s mentioned in the BUGS.DOC with v1.0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G00 commands in the MOD/MTM loader are no longe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"Block Halve" command bug fixed (sometimes didn't copy 'enoug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brought 'false' data from beyond 200 r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jor Bug fix: Last order bug in v1.02 fixed. Damn, damn, damn. I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write little bits of code.. and this one screw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rry. This bug fix is the sole reason for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Minor) bug fix: Deleting a file in the module/sample/instrumen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not cause a module/sample/instrument 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kipped (from loa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The file-format is no longer updated when you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-module screen. It *IS* updated when you LOAD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 (so S3M files will try to save as S3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 - Finished for MODs Anthology CD... make sure you grab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3/2/96)     it is available and you will have a brilliant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module music to play w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!!! Impulse Tracker now REQUIRES a 386+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due to the fact that I required 32 bi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upport 16 bit samples and to remove the 64k b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n't have a 386+, then you'll need to grab v1.0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load and play IT modules saved with v1.04+ o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s AS LONG as they don't have samples &gt;64k or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s. IF they do, the results could be interesting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C5Spd Calculations in the sample list (as they were s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ccu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SB IRQs &gt;= 8 now work! Note that only IRQs 10, 7, 5, 3 and 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ed for by the Autodetec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Swapping control of F1 and F11 will now ONL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/order list keys (ie. Alt-F1 WILL mute channel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r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Commands such as KFx, KxF, LFx and LxF *should*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pre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he WALK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The pattern delay command has finally been fixed to wor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3 (and MOD AND MTM :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In the MOD/MTM loader, fine volume/pitch slides with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r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Should save S3M sample names OK. Hasn't been really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ed, tho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Beren first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Pattern loop now is controlled by EACH channel (apparen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s did it, but *NOT* how ST3 did it.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ave to Firelight for creating his really wierd backw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sy-turvied modul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The Instrument Mode handler caused all effects *following*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invalid sample translations to be ignored. Effects *ON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row as invalid sample translations will st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x also should speed up the processing of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led songs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On a GUS, if you had a notecut command and you mut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nel which had notes playing in instrument mode, the note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I really stuffed up the vibrato command, because I didn't re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it properly operated. In fact, all the vibratos were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they should have been. (Perhaps a good thing? As vib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ater than 8 or so previously were unusable?). So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modifying the vibrato routines, and screwing up every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already used the program, I've modified the loa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MOD/MTM and S3M - these loaders will automaticall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pth of the vibrato. The vibrato is halved when it is re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S3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without even wanting to, I've made all vibratos two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er than all other program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ere will still be a slight difference in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Impulse Tracker and other programs - the vibra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ulse Tracker is song-speed independant, whereas the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MODs and S3Ms *ARE* song-speed dependant (the fa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ng is, the slower the vibrato will be with the same comman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lef for pointing out the first 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The Vol0Opt has become redundant, due to routines which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ple position whenever the volume i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Complete rewrite of mixing routines to support 16 bit sam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s &gt; 64k, although you WILL NOT hear true 16-bit samp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ixed device (but you will with a GUS!). The mix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selves are now 12 bit, but unfortunately slightly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used to be (they could have been quicker if I had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to protected mode (ie. rewrite the whole program))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bug me for true 16-bit mixing, 'cos I can't do i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 with the memory restrictions I h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Note offsets in muted channels are still processed.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is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When you unmute a channel, that channel will play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ould normally be playing at tha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The total active channel counter takes into account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Soloed channels will sound EXACTLY the same compared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will sound when all the other channel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ince 'background' notes may be cut short or not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n played if the total number of active channels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miting value. In previous versions of IT, m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nel prevented it from allocating channel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normally occu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The MTM loader has been updated to load the so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Pressing ESC on the opening screen will en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cker, instead of exit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S3M channels are saved as L1, R1, L2, R2, L3, R3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lthough any decent player will understand the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ri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Zoner fir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For GUS users, turning on/off stereo will now k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stra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ra for pointing it ou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Starting a new song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Put you at patter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Reset initial pannings and volumes for th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he WALK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With the panbrello command, the panning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tained, rather than being reset every intern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ycle. This really only has significance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ination with NNAs or if you stop a panbr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eviously, the panning would immediately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panning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The dots by sample/instrument names are not remov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xt play pattern/song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r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Pressing Alt-A on the note translation table also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 name into the current instrum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The program will change automatically to the directo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stored in when you start it. (ie. the .CFG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read no matter where you run the program from).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% sure whether the method I used is sound, bu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 fin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D0F and DF0 are updated EVERY frame for greater S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atibility. (Don't ask me why it's done this 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Windows '95 will no longer trigger the 'Windows Warn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, as it seems that the program works fin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US and SB16 modes under Win '95. Proble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countered with SBPro tho.. and you definite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 to try using PC Speaker under Windows '95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Cle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When you move from the Sample list directly 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tern Editor or the Instrument list when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RUMENT mode, then the program will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instrument which contains the sample you we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*SHOULD* have had two separate variab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/instrument number... sorry.... maybe I'll 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when I find more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On a GUS, 64 bytes of memory are now reserved (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 for use), to prevent the ping pong loop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GF1 from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Detection order is now SB16, GUS, SBPro, SB,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Pressing Alt-P on the note-translation table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evious note. (opposite to "Next note" funct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ndy Ch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dded Ctrl-PgUp/PgDn in pattern editor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p/bottom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aser Ha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lt-F9 on infopage operates the same as 'q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aser Ha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dded Home/End keys on the order list, but End now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sor on the order AFTER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u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Grey enter has been mapped onto normal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everal - 12th Knight first (about a month ago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Support for ITF's FONT.CFG files. See lat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Shift-Up/Down in the pattern editor will decrease/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 sample/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dded a 'channel details' view on the info page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now what sort of use this is to anyone... bu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te explanation of the variables, check out 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r the "Playing Song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everal asked for it.. can't remember wh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Direct support for MMCMP files in the song-name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te that although IT does understand MMCMP file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*HAVE* to have MMTSR loaded - the reason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t would cause major errors if IT identifie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, and MMTSR wasn't resident (ie. unable to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) - it'd be the same result as having a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upted 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Multiple (10) stage undo buffer (on Ctrl-Backspace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tern editor. This undo function can only undo pattern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- it does NOT keep track of block marks or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r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Message editor on Shift-F9.... now you have NO exc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upting your sample list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Effect S78 turns *ON* the volum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hris Jarvi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Fast Tracker 2 .IFF sample loader. Note that there ISN'T a 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ng loop field within the .IFF header or a sampl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s far as I can tell!) What this means is that i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 had a ping pong loop, then you'll have to toggle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was a hack job, as I didn't have 'official'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rma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Samples &gt; 64k and 16 bit samples!!! All sample,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back functions have been rewritten to incorporat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let me know if you find any bugs! (The new sample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under 4MB - I could have made it 16MB (The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ed memory), but it wasn't really 'worth'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ort... if you need more than 1MB for *ALL* your 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've missed the point of trackers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the new li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8 bit sample at 8363 Hz can last for   8 min 19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8 bit sample at 44100 Hz can last for  1 min 3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16 bit sample at 8363 Hz can last for   4 min 9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16 bit sample at 44100 Hz can last for  0 min 47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although you can save samples &gt;64k and 16 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S3M format, *MOST* S3M players do *NOT* support these fiel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ven Cubic Play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Two utility programs are now included with Impulse Tra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MMCMP/MMUNCMP/MM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llection of utilities was programmed by Emmanuel Gia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iassone@ift.ulaval.ca&gt;. They allow you to compress MOD/S3M/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(with MMCMP) and MMTSR will decompress them on the f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g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ZIP up a song that has been compressed with MMC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o use "MMTSR off" before you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TF - Impulse Tracker Font custom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used to create/modify the FONT.CFG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*YOUR* own custom font. The FONT.CFG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directory as IT.EXE from (same as IT.CFG) Written by Za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cript font by me - cosmetic, but not usable :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zastar@uclink4.berkeley.ed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go to both Emmanuel and ZaStar for their efforts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anuel, with whom I spent many hours, trying to work ou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r bug which caused some major problem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 thanks go to all the beta testers of v1.04 (GD, Andy 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StaR, Delta X, KXMode, ShawnM, Ara.. hope I haven't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!) - there were a LOT of changes that were made, an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t went astray in the update... and you have to thank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for their help to set it all back into working 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Changing a sample's loop while it's playing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 the program to produce a divide error (mixed de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nly reason for the release.. found on the same d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t out v1.04! Do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6 - This release was made, without a lot of the improv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/4/96)      I intended, just because it's been sitting on my compu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e a while without any significant changes! I just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d as much time as I would have liked to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, Chris Jarvis now has an EMail addy... it'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jtrack@smug.student.adelaid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Our mail server has been having troubles lately.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ms that I haven't been receiving all the mail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t my way! So, if you *DID* send anything and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ly within 48 hrs, then send it again (and again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check my mail VERY frequently (as many o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und out!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nal modifications in some of the effects processing for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... I hope I rewrote them all correctly (fingers crossed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 to internal routines, for greater stability with Win'95 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Global volume slides UP are restricted properly (ie. to 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ly, it reset to 0 when it exceeded 128. (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one has used this, because it has been wrong since v1.00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Random panbrello has been set back to how it used to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 delay was interpreted incorrectly.. this was m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in v1.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A disk-write error (eg. out of disk space) will *NOT*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to hang now when saving samples. Ooop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ing file will be deleted, so that your disk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ome cluttered with partial (useless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fister for alerting me, albeit indirect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Fixed up replace instrum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With Alt-Insert in pattern editor (Row Insert)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 with the last line.... no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"Set sample" command in the pattern editor will chang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don't have notes attach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i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modification: Changed colouring of play-back inform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ZaSt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The program will remember the starting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to it when exited. This directory is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 DOS shell, and updated when you EXIT from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Golden Spu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Using the Help screen will remember the previous 'posit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KaSHo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OK. So I have decided to change it after all - th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 commands do NOT require the sample to be lo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G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MOD/MTM/S3M loader converts XA4 to S91, and the S3M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rts S91 back to X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am the Lemm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The Shift-Movement keys can now be used to mark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that the old Shift-Up/Down to chang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moved to Ctrl-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get used to these, then multi-channe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ome a lot quicker to select. Don't forge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, though! (such as Alt-L, Alt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Yet another update to the GUS routines to (hopefully)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of the clicking (clicks that occur due to quick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changes that occur on other sound cards will still occ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Yet another change to the 8-bit panned mixing routines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Sample/Instrument header loaders will recognise MMCMP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sample may be compressed with MMCMP versions 1.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ment compression will com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Included reference file SUMMARY.DOC - I strongly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you print thi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rint this out: COPY SUMMARY.DOC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of course, you could use an editor of some sor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dded Ctrl-Home/End in the pattern editor to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ST3. (ie. move up/down 1 row regardless of skip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Yamah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dded Copy-Instrument function on Alt-P in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Directory name searching on the file lists (lik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searc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ots and lots of people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dded spacebar on the info-page which toggles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moves to the nex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Left-Ctrl+Left-Shift 1-5 will setup ALL view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scheme 1-5 an enable cursor tracking. Thi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account whether channel divisions are presen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ZaSt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dded drive selection window on instr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N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Incorporated MMTSR into the tracker, but this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use EMS, and will uninstall itself on exit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operates on loading - files are still not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saving. Big thanks go to Emmanuel Giassone for the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is decoder will NOT be loaded if the EM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coding routines cannot be allocated, but th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still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note that MMCMP works fine under Windows '95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disable the internal MMTSR by using IT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Ctrl-C in the pattern editor will enable/disabl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isation. This option is saved in IT.CFG (by '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preference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Command S6x is a delay on the ROW for x frames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nient way to control timing more accurately..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 A06                     ......... A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 .00                     .........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 A08   can be written    ......... S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 A06                     .........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 A07                     ......... S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 A06                     .........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useful for cases where you want to just have a *certai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w last that little bit longer (ie. use it as a fine row-de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a Axx command in a later channel will overrid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at another S6x command in another channel is 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x should still be used for any long-term speed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Added "Old Effects" option to replace Vol0Opt (was redund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rom IT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Effects - When Impulse Tracker was first written, som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re interpreted differently from other format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ably vibrato. When you turn this ON, then it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interpreted how the used to be in ST3/MMEdit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when it's off, it'll operate how it use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rom IT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erences (so fa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Vibrato (and Tremelo) used in IT is smo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 it was implemented in MOD/S3M/etc. It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VERY frame and hence is independant of song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as the standard vibrato WAS dependant up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ed. Vibrato is two times 'deeper' with Ol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and the loaders no longer modify the vibrat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mple offset commands past the end of a sample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re ignored, whereas with Old Effects on,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played from it's en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- Big jump in version number, 'cos of the new instru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Flow/logic problem in mixing routines for Sustain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(they weren't getting updat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An error could have occurred when exiting the tracker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passing some code if you specified command line pa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g. modem hanging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Bug fix to internal MMTSR to handle extraordinarily larg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hanks to Emmanuel for the 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Entire instrument format redone for volume/panning/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velopes + the other features on the instrument screen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Fadeout volume is now 2 times fine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Video memory access changed from 32-bit (v1.04+)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16-bit, due to some compati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Zin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You can switch from the Help screen to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Maximum number of voices is now 128 (not 256) due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.XI loader on the instr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SAy command as high order of Oxx command, which goes to yxx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Ay is required BEFORE Oxx, Oxx is reqd on the row of the n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Added S3M, XM and IT support for the sample loader!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*ALL* S3M, XM and IT files act as sample libraries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don't* have to save samples to disk first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in other modules! (To open a module in the sampl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press enter o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elt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- Hmph. Why do I always do this?? Release something, the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AJOR bug just around the cor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Increased stack size of internal MMTSR to avoid mishaps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Bug fix to pattern hal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Bug fix to the help screen when use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You can no longer insert a node between two points less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cks apart. Ooops. Blame it on the beta testers of IT 2.00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Fixed problem of renaming samples in samp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mmanuel Giass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Changed instrument genera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S3M 'muted' saving and loading (previously just used 32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ir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Editing an envelope will automatically turn the envelop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12th Kn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Some checks against corrupted .XI files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rrible job that Convert 1.4 does to .X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nt: Convert to "S3I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You can reverse the output channels with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Alt-R on the info-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ris Jarvi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Shoved the debug info back in on the info-pag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not entirely accurate... (eg. it onl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lf the fadeout value.. don't ask wh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dded active channel indicator on the info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Routines added to handle pattern data stored in EMS.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only be stored in EMS if there is littl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aining. If you have and "Out of memory" error when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EMS memory free, then the problem is that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ough free "EMS Memory handles" - to solve this proble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ONFIG.SYS file, add the parameter H=255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M386.EXE driver. (Each pattern and each sample stored in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s 1 'handle'. The default number of handles avail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. Adding the parameter H=255 to EMM386 allows 255 hand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disable allocation of EMS for patterns using IT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Pressing Scroll lock on the pattern editor will ca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race the pattern as it'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Added envelope-position indicators on the instrum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WARNING* Windows '95 will *sometimes* preven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ing the video registers in the background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eans is that if IT tries to update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elope indicator in the background in Win'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'95 will PAUSE the tracker (and all play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til you switch back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Modifying a sample in the sample list will not cause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sion error (went wrong in IT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mmanuel Giass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Amplifying an 8-bit sample past it's peaks will be 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rly (went wrong in IT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mmanuel Giass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Fixed problem with divide overflows on the Info-Page'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tspaw &amp; Fisherman for pointing it ou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Sorting routine for the file lists updated so tha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s do NOT weird on-screen effects. This was nev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normal use, but with DOSLINK, this problem is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Maximum number of internal channels back up to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jor Update to ALL playing routines - each sound device now h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separate driver which is loaded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initialise all sound output routines with Ctrl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ccess each driver's own screen using Shift-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Alt-H will centralise a sample - be warned, centrali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 CAN produce clicks (on any sound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Command line switch (/V2) for Matrox compat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generation tables - the guys at Matrox didn'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*VGA* register standard correct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ystical for telling me about it and testing out the solu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Native interwave support (includes Gravis UltraSound Plug'n'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vis UltraSound Plug'n'Play Pro, Reveal WavExtreme 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eal WavExtreme 32 P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thanks to all of those who have contributed to make the tracker what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*try* to check and reply to all EMail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pulse@smug.student.adelaide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sk me anything which is obviously contained within thes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reply with RTFM (Read the #$%@#$% Manual). Sorry, but I hate id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can't be bothered to take their time to have a quick look thr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s and write to me with stupid messages which have recent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hore to answer (You'd understand if you received 4000+ EMail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*is* something that you HAVE made an effort to understand/look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on't hesistate to write to me. The worst that can happen i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 with RTFM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 incorrect reply-address, don't expect to receiv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eporting a bug, please let me know what version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